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Благополучное зачат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u w:val="single"/>
          <w:lang w:val="ru-RU"/>
        </w:rPr>
      </w:pPr>
      <w:r>
        <w:rPr>
          <w:u w:val="single"/>
          <w:lang w:val="ru-RU"/>
        </w:rPr>
        <w:t>Мужчине</w:t>
      </w:r>
      <w:r>
        <w:rPr>
          <w:lang w:val="ru-RU"/>
        </w:rPr>
        <w:t xml:space="preserve"> — минимум за три месяца до зачатия исключить любые рентгеновские исследования, не посещать баню и сауну, не летать на самолете (длительные перелеты), не носить тесное бельё, избегать только сидячей работы (застой), </w:t>
        <w:br/>
        <w:t xml:space="preserve">снизить физическую и психическую нагрузку, отказаться от алкоголя и курения, избегать вдыхания паров бытовой химии. </w:t>
        <w:br/>
        <w:t xml:space="preserve">Спать достаточное количество времени. </w:t>
        <w:br/>
        <w:t xml:space="preserve">Заниматься умеренными физическими нагрузками и правильно питаться. </w:t>
        <w:br/>
        <w:t xml:space="preserve">Принимать теплые ванны с маслом розы. </w:t>
        <w:br/>
        <w:t xml:space="preserve">Плавать в бассейне с прохладной водой. </w:t>
        <w:br/>
        <w:t>Заниматься закаливающими процедурами.</w:t>
        <w:br/>
        <w:t>За три месяца до зачатия начать прием фолиевой кислоты.</w:t>
        <w:br/>
      </w:r>
    </w:p>
    <w:p>
      <w:pPr>
        <w:pStyle w:val="Normal"/>
        <w:numPr>
          <w:ilvl w:val="0"/>
          <w:numId w:val="1"/>
        </w:numPr>
        <w:jc w:val="left"/>
        <w:rPr>
          <w:u w:val="single"/>
          <w:lang w:val="ru-RU"/>
        </w:rPr>
      </w:pPr>
      <w:r>
        <w:rPr>
          <w:u w:val="single"/>
          <w:lang w:val="ru-RU"/>
        </w:rPr>
        <w:t>Женщине</w:t>
      </w:r>
      <w:r>
        <w:rPr>
          <w:lang w:val="ru-RU"/>
        </w:rPr>
        <w:t xml:space="preserve"> — минимум за три месяца до зачатия исключить рентгеновские исследования, прием антибиотиков, синтетических витаминов, гормональных контрацептивов, прививки. </w:t>
        <w:br/>
        <w:t xml:space="preserve">Избегать контакта с бытовой химией, снизить длительность работы с компьютером, минимизировать контакт с мобильным телефоном. </w:t>
        <w:br/>
        <w:t xml:space="preserve">Минимум за год до зачатия отказаться от курения, алкоголя. </w:t>
        <w:br/>
        <w:t xml:space="preserve">Перейти на правильное питание. </w:t>
        <w:br/>
        <w:t>Ввести в привычку умеренные физические нагрузки.</w:t>
        <w:br/>
        <w:t>За три месяца до зачатия начать прием фолиевой кислоты.</w:t>
        <w:br/>
        <w:t>Ароматерапия — ванны с маслом розы.</w:t>
        <w:b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ru-RU"/>
        </w:rPr>
      </w:pPr>
      <w:r>
        <w:rPr>
          <w:u w:val="single"/>
          <w:lang w:val="ru-RU"/>
        </w:rPr>
        <w:t>В цикле планирования</w:t>
      </w:r>
      <w:r>
        <w:rPr>
          <w:lang w:val="ru-RU"/>
        </w:rPr>
        <w:t xml:space="preserve"> не делать УЗИ.</w:t>
        <w:br/>
        <w:t>Испытывать состояние влюбленности в мужа, восхищаться супругом.</w:t>
        <w:br/>
        <w:t>Не испытывать физических и эмоциональных перегрузок.</w:t>
        <w:br/>
        <w:t>Ни на кого не обижаться и не тревожиться, в идеале — отдых, расслабление.</w:t>
        <w:br/>
        <w:t xml:space="preserve">После зачатия. Если матка отклонена кпереди — полежать на спине. </w:t>
        <w:br/>
        <w:t>Если матка отклонена кзади — лежать на животе.</w:t>
        <w:br/>
        <w:t>Отрешенно-возвышенное состояние в первые 5-7 дней после зачатия.</w:t>
        <w:br/>
        <w:t>Воздержаться от половых контактов после овуляции (в теч 1-2 недель).</w:t>
        <w:br/>
        <w:br/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Необходимое обследование перед зачатием</w:t>
        <w:br/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Визит к гинекологу (мазок, бак посевы, онкоцитология, осмотр).</w:t>
        <w:br/>
        <w:t>УЗИ матки по показаниям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 xml:space="preserve">Исследование на </w:t>
      </w:r>
      <w:r>
        <w:rPr>
          <w:lang w:val="en-US"/>
        </w:rPr>
        <w:t>TORCH</w:t>
      </w:r>
      <w:r>
        <w:rPr>
          <w:lang w:val="ru-RU"/>
        </w:rPr>
        <w:t>-инфекцию (токсоплазмоз, краснуха, цитомегаловирус, вирус простого герпеса, ветряная оспа, корь, листериоз, сифилис, гепатиты В и С, ВИЧ).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Анализ на инфекции (если есть жалобы): гонорея, хлам</w:t>
      </w:r>
      <w:r>
        <w:rPr>
          <w:lang w:val="en-US"/>
        </w:rPr>
        <w:t>и</w:t>
      </w:r>
      <w:r>
        <w:rPr>
          <w:lang w:val="ru-RU"/>
        </w:rPr>
        <w:t>дии, микоплазмы, уреаплазмы, гарднереллы, ВПЧ, кандида.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 xml:space="preserve">Общий анализ крови и коагулограмма. 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Анализ крови на наследственную тромбофилию — по показаниям.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Гормоны (по показаниям): пролактин, ТТГ, тестостерон, 17-ОП.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УЗИ почек, щитовидной железы и проч — по показаниям.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Специалисты (по показаниям): ЛОР, стоматолог, терапевт, остеопат, генетик.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Биохимия крови (по показаниям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2:44:07Z</dcterms:created>
  <dc:creator>Ольга Миронова</dc:creator>
  <dc:description/>
  <dc:language>en-US</dc:language>
  <cp:lastModifiedBy>Ольга Миронова</cp:lastModifiedBy>
  <dcterms:modified xsi:type="dcterms:W3CDTF">2018-05-26T21:21:27Z</dcterms:modified>
  <cp:revision>3</cp:revision>
  <dc:subject/>
  <dc:title/>
</cp:coreProperties>
</file>